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43120</wp:posOffset>
                </wp:positionH>
                <wp:positionV relativeFrom="page">
                  <wp:posOffset>2166620</wp:posOffset>
                </wp:positionV>
                <wp:extent cx="2647950" cy="274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7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1.6pt;mso-wrap-distance-left:9.05pt;mso-wrap-distance-right:9.05pt;mso-wrap-distance-top:0pt;mso-wrap-distance-bottom:0pt;margin-top:170.6pt;mso-position-vertical-relative:page;margin-left:36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09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90270</wp:posOffset>
                </wp:positionH>
                <wp:positionV relativeFrom="page">
                  <wp:posOffset>2926080</wp:posOffset>
                </wp:positionV>
                <wp:extent cx="2640330" cy="12915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Об установлении расходного обязательства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и утверждении Порядка расходования субсидии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на реализацию проекта «Мобильный учитель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01.7pt;mso-wrap-distance-left:9.05pt;mso-wrap-distance-right:9.05pt;mso-wrap-distance-top:0pt;mso-wrap-distance-bottom:0pt;margin-top:230.4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Об установлении расходного обязательства Пермского муниципального округа Пермского края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и утверждении Порядка расходования субсидии </w:t>
                      </w:r>
                    </w:p>
                    <w:p>
                      <w:pPr>
                        <w:pStyle w:val="Style24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на реализацию проекта «Мобильный учи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</w:t>
      </w:r>
      <w:r>
        <w:rPr>
          <w:sz w:val="28"/>
          <w:szCs w:val="28"/>
        </w:rPr>
        <w:t>о статьей 86 Бюджетного</w:t>
      </w:r>
      <w:r>
        <w:rPr>
          <w:sz w:val="28"/>
          <w:szCs w:val="28"/>
          <w:lang w:val="en-US"/>
        </w:rPr>
        <w:t xml:space="preserve"> кодекса Российской Федерации, </w:t>
      </w:r>
      <w:r>
        <w:rPr>
          <w:rStyle w:val="StrongEmphasis"/>
          <w:b w:val="false"/>
          <w:sz w:val="28"/>
          <w:szCs w:val="28"/>
        </w:rPr>
        <w:t xml:space="preserve">пунктом 13 части 1 статьи 16 Федерального закона от 06 октября 2003 г. № 131-ФЗ «Об общих принципах организации местного самоуправления в Российской Федерации», пунктом 1 части 1 статьи 9 Федерального закона от  29 декабря 2012 г. № 273-ФЗ «Об образовании в Российской Федерации», пунктом 1 части 11 раздела </w:t>
      </w: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 xml:space="preserve"> Положения о бюджетном процессе в Пермском муниципальном округе Пермского края, утвержденного решением Думы Пермского муниципального округа от 22 сентября 2022 г. № 14,</w:t>
      </w:r>
      <w:r>
        <w:rPr/>
        <w:t xml:space="preserve">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6 части 2 статьи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Устава Пермского муниципального округа </w:t>
      </w:r>
      <w:r>
        <w:rPr>
          <w:sz w:val="28"/>
          <w:szCs w:val="28"/>
        </w:rPr>
        <w:t>Пермского края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становить, что расходы на реализацию проекта «Мобильный учитель» являются расходными обязательствами Пермского муниципального округа Пермского кра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прилагаемый Порядок расходования субсидии на реализацию проекта «Мобильный учитель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пределить главным распорядителем бюджетных средств, указанных в пункте 1 настоящего постановления, управление образования администрации Пермского муниципального округа Пермского кра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знать утратившим силу постановление администрации Пермского муниципального района от 02 сентября 2021 г. № СЭД-2021-299-01-01-05.С-469 «Об установлении расходного обязательства Пермского муниципального района и утверждении Порядка расходования субсидии на реализацию проекта «Мобильный учитель»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5.  Настоящее постановление опубликовать в информационном бюллетене муниципального образования «Пермский муниципальный округ» и  разместить на официальном сайте Пермского муниципального округа в 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raion.ru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Постановление вступает в силу со дня его официального опубликования и распространяется на правоотношения, возникшие с 01 января 2023 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  Контроль за исполнением настоящего постановления возложить на   заместителя главы администрации Пермского муниципального округа Пермского края Норицина А.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33090</wp:posOffset>
                </wp:positionH>
                <wp:positionV relativeFrom="page">
                  <wp:posOffset>755650</wp:posOffset>
                </wp:positionV>
                <wp:extent cx="1132840" cy="2857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22.5pt;mso-wrap-distance-left:9.05pt;mso-wrap-distance-right:9.05pt;mso-wrap-distance-top:0pt;mso-wrap-distance-bottom:0pt;margin-top:59.5pt;mso-position-vertical-relative:page;margin-left:24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25185</wp:posOffset>
                </wp:positionH>
                <wp:positionV relativeFrom="page">
                  <wp:posOffset>1271905</wp:posOffset>
                </wp:positionV>
                <wp:extent cx="1040130" cy="2933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3.1pt;mso-wrap-distance-left:9.05pt;mso-wrap-distance-right:9.05pt;mso-wrap-distance-top:0pt;mso-wrap-distance-bottom:0pt;margin-top:100.15pt;mso-position-vertical-relative:page;margin-left:46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1.09.2023 №  </w:t>
      </w:r>
      <w:r>
        <w:rPr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СЭД-2023-299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25185</wp:posOffset>
                </wp:positionH>
                <wp:positionV relativeFrom="page">
                  <wp:posOffset>1335405</wp:posOffset>
                </wp:positionV>
                <wp:extent cx="1180465" cy="2743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21.6pt;mso-wrap-distance-left:9.05pt;mso-wrap-distance-right:9.05pt;mso-wrap-distance-top:0pt;mso-wrap-distance-bottom:0pt;margin-top:105.15pt;mso-position-vertical-relative:page;margin-left:46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1-01-05.С-712</w:t>
        <w:tab/>
        <w:t xml:space="preserve"> </w:t>
      </w:r>
    </w:p>
    <w:p>
      <w:pPr>
        <w:pStyle w:val="Style24"/>
        <w:jc w:val="left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/>
          <w:b/>
          <w:sz w:val="28"/>
          <w:szCs w:val="28"/>
          <w:highlight w:val="yellow"/>
          <w:lang w:val="ru-RU"/>
        </w:rPr>
      </w:r>
    </w:p>
    <w:p>
      <w:pPr>
        <w:pStyle w:val="Style24"/>
        <w:jc w:val="right"/>
        <w:rPr>
          <w:b/>
          <w:b/>
          <w:szCs w:val="28"/>
          <w:highlight w:val="yellow"/>
          <w:lang w:val="ru-RU"/>
        </w:rPr>
      </w:pPr>
      <w:r>
        <w:rPr>
          <w:b/>
          <w:szCs w:val="28"/>
          <w:highlight w:val="yellow"/>
          <w:lang w:val="ru-RU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убсидии на реализацию проекта «Мобильный учитель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1.1.  Порядок расходования субсидии на реализацию проекта «Мобильный учитель» (далее – Порядок) разработан с целью упорядочения финансового обеспечения целевых субсидий за счет средств бюджета Пермского муниципального округа Пермского края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  Настоящий Порядок определяет условия расходования средств субсидии на реализацию проекта «Мобильный учитель» в образовательных организациях (далее – Субсидия)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  Средства бюджета Пермского муниципального округа Пермского края, направленные на реализацию проекта «Мобильный учитель», имеют целевой характер, использование их на иные цели не допускается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  Целью предоставления Субсидии является оплата текущих расходов на содержание и ремонт автомобилей, приобретенных за счет средств бюджета Пермского края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 Размер Субсидии, а также результат предоставления Субсидии определяются в 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 xml:space="preserve">предоставления из бюджета Пермского муниципального округа субсидий на иные цели в соответствии с   абзацем вторым пункта 1 статьи 78.1 Бюджетного кодекса Российской Федерации автономным учреждениям, в отношении которых управление образования администрации Пермского муниципального округа Пермского края осуществляет функции и полномочия учредителя, утвержденным постановлением администрации Пермского муниципального округа Пермского края </w:t>
      </w:r>
      <w:r>
        <w:rPr>
          <w:rStyle w:val="StrongEmphasis"/>
          <w:b w:val="false"/>
          <w:sz w:val="28"/>
          <w:szCs w:val="28"/>
        </w:rPr>
        <w:t>от 06 апреля 2023 г. № СЭД-2023-299-01-01-05.С-213</w:t>
      </w:r>
      <w:r>
        <w:rPr>
          <w:sz w:val="28"/>
          <w:szCs w:val="28"/>
        </w:rPr>
        <w:t xml:space="preserve"> (далее – Порядок предоставления субсидий).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Порядок расходования Субсидии</w:t>
      </w:r>
    </w:p>
    <w:p>
      <w:pPr>
        <w:pStyle w:val="Normal"/>
        <w:spacing w:lineRule="exact" w:line="360"/>
        <w:ind w:left="42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1.  Средства на финансирование текущих затрат при реализации проекта «Мобильный учитель» предоставляются муниципальным общеобразовательным организациям (далее – Образовательная организация), участникам проекта «Мобильный учитель», в виде субсидии на иные цели.</w:t>
      </w:r>
    </w:p>
    <w:p>
      <w:pPr>
        <w:pStyle w:val="Style26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2.  Средства Субсидии расходуются Образовательными организациями в рамках заключенного соглашения о предоставлении из бюджета Пермского муниципального округа муниципальным автономным учреждениям субсидии в соответствии с абзацем вторым пункта 1 статьи 78.1 Бюджетного кодекса Российской Федерации (далее – Соглашение) на текущие затраты на содержание и ремонт автомобиля, приобретенного по проекту «Мобильный учитель», в том числе на: </w:t>
      </w:r>
    </w:p>
    <w:p>
      <w:pPr>
        <w:pStyle w:val="Style26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  компенсацию расходов педагогу – участнику проекта «Мобильный учитель» на приобретение топлива;</w:t>
      </w:r>
    </w:p>
    <w:p>
      <w:pPr>
        <w:pStyle w:val="Style26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 приобретение горюче-смазочных материалов, за исключением топлива;</w:t>
      </w:r>
    </w:p>
    <w:p>
      <w:pPr>
        <w:pStyle w:val="ConsPlusNonformat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технический осмотр автомобиля;</w:t>
      </w:r>
    </w:p>
    <w:p>
      <w:pPr>
        <w:pStyle w:val="ConsPlusNonformat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ремонт автомобиля;</w:t>
      </w:r>
    </w:p>
    <w:p>
      <w:pPr>
        <w:pStyle w:val="ConsPlusNonformat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 процедуру страхования автомобиля;</w:t>
      </w:r>
    </w:p>
    <w:p>
      <w:pPr>
        <w:pStyle w:val="ConsPlusNonformat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регистрацию автомобиля в Управлении Государственной инспекции по безопасности дорожного движения Главного управления Министерства внутренних дел Российской Федерации по Пермскому краю;</w:t>
      </w:r>
    </w:p>
    <w:p>
      <w:pPr>
        <w:pStyle w:val="ConsPlusNonformat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 оплату транспортного налога;</w:t>
      </w:r>
    </w:p>
    <w:p>
      <w:pPr>
        <w:pStyle w:val="ConsPlusNonformat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 оплату стоянки для автомобиля;</w:t>
      </w:r>
    </w:p>
    <w:p>
      <w:pPr>
        <w:pStyle w:val="ConsPlusNonformat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 мойку автомобиля, но не более 4 раз в месяц;</w:t>
      </w:r>
    </w:p>
    <w:p>
      <w:pPr>
        <w:pStyle w:val="ConsPlusNonformat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 другие обязательства по содержанию имущества, являющегося собственностью муниципального образования и участвующего в проекте «Мобильный учитель». </w:t>
      </w:r>
    </w:p>
    <w:p>
      <w:pPr>
        <w:pStyle w:val="Style26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3.  Расходование Субсидии осуществляется согласно настоящему Порядку в соответствии с Федеральным законом от 18 июля 2011 г. № 223-ФЗ «О закупках товаров, работ, услуг отдельными видами юридических лиц»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1276" w:leader="none"/>
        </w:tabs>
        <w:spacing w:lineRule="exact" w:line="360" w:before="0" w:after="0"/>
        <w:ind w:left="0" w:right="6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, указанные в пункте 2.2 раздела 2 настоящего Порядка, осуществляются на следующих условиях: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60" w:before="0" w:after="0"/>
        <w:ind w:right="6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договора безвозмездного пользования автомобилем, передаваемым педагогическим работникам, участвующим в проекте;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60" w:before="0" w:after="0"/>
        <w:ind w:right="6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твержденных маршрутов и расписания работы мобильного учителя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60" w:before="0" w:after="0"/>
        <w:ind w:right="6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ервичных документов, подтверждающих факт произведенных расходо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компенсация расходов педагогу – участнику проекта «Мобильный учитель» на приобретение автомобильного топлива производится на основан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фактического пробега транспортного средства согласно утвержденному маршруту передвиж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имости автомобильного топлива в текущем период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рки, модели транспортного средств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 расхода топлива на 100 км, утвержденных общеобразовательным учреждением для данного автомобиля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5.  Финансирование расходов, направленных на текущие затраты на содержание и ремонт автомобиля, приобретенного по проекту «Мобильный учитель», осуществляется за счет средств бюджета Пермского муниципального округа Пермского края в пределах бюджетных ассигнований и лимитов бюджетных обязательств в соответствии с показателями сводной бюджетной росписи, в рамках реализации мероприятий муниципальной программы «Развитие системы образования Пермского муниципального округа»,</w:t>
      </w:r>
      <w:r>
        <w:rPr>
          <w:rFonts w:cs="Arial"/>
          <w:bCs/>
          <w:sz w:val="28"/>
          <w:szCs w:val="28"/>
        </w:rPr>
        <w:t xml:space="preserve"> утвержденной постановлением администрации Пермского муниципального района от 21 декабря 2022 г. № СЭД-2022-299-01-01-05.С-758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6.  Объем бюджетных ассигнований на предоставление Субсидии определяется в соответствии с Методикой планирования бюджетных ассигнований 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7.  Распределение Субсидии между Образовательными организациями утверждается правовым актом управления образования администрации Пермского муниципального округа Пермского края (далее – управление образования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8.  Образовательные организации предоставляют управлению образования отчетность о расходовании Субсидии, о достижении значений результатов предоставления Субсидии, </w:t>
      </w:r>
      <w:r>
        <w:rPr>
          <w:bCs/>
          <w:sz w:val="28"/>
          <w:szCs w:val="28"/>
        </w:rPr>
        <w:t>о реализации плана мероприятий по достижению результатов предоставления Субсидии</w:t>
      </w:r>
      <w:r>
        <w:rPr>
          <w:sz w:val="28"/>
          <w:szCs w:val="28"/>
        </w:rPr>
        <w:t xml:space="preserve"> в сроки и по форме, которые установлены Соглашени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9.  Управление образования в соответствии с данными полученных отчетов при необходимости вносит изменения в объем предоставляемой Субсидии с обязательным внесением изменений в Соглашени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0.  Контроль за целевым использованием средств Субсидии, соблюдением требований и условий предоставления Субсидии осуществляется в 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>предоставления субсидий.</w:t>
      </w:r>
      <w:bookmarkStart w:id="0" w:name="P1405"/>
      <w:bookmarkEnd w:id="0"/>
      <w:r>
        <w:rPr/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06:00Z</dcterms:created>
  <dc:creator>EMarkin</dc:creator>
  <dc:description/>
  <dc:language>en-US</dc:language>
  <cp:lastModifiedBy>adm15-01</cp:lastModifiedBy>
  <cp:lastPrinted>2023-03-29T15:26:00Z</cp:lastPrinted>
  <dcterms:modified xsi:type="dcterms:W3CDTF">2023-09-11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